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405;&amp;#358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405;&amp;#358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405;&amp;#358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9.html"&gt;http://www.cction.com/report/202310/41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38405;&amp;#35835;&amp;#25351;&amp;#30340;&amp;#26159;&amp;#38405;&amp;#35835;&amp;#30340;&amp;#25968;&amp;#23383;&amp;#21270;&amp;#65292;&amp;#20027;&amp;#35201;&amp;#26377;&amp;#20004;&amp;#23618;&amp;#21547;&amp;#20041;&amp;#65306;&amp;#19968;&amp;#26159;&amp;#38405;&amp;#35835;&amp;#23545;&amp;#35937;&amp;#30340;&amp;#25968;&amp;#23383;&amp;#21270;&amp;#65292;&amp;#20063;&amp;#23601;&amp;#26159;&amp;#38405;&amp;#35835;&amp;#30340;&amp;#20869;&amp;#23481;&amp;#26159;&amp;#20197;&amp;#25968;&amp;#23383;&amp;#21270;&amp;#30340;&amp;#26041;&amp;#24335;&amp;#21576;&amp;#29616;&amp;#30340;&amp;#65292;&amp;#22914;&amp;#30005;&amp;#23376;&amp;#20070;&amp;#12289;&amp;#32593;&amp;#32476;&amp;#23567;&amp;#35828;&amp;#12289;&amp;#30005;&amp;#23376;&amp;#22320;&amp;#22270;&amp;#12289;&amp;#25968;&amp;#30721;&amp;#29031;&amp;#29255;&amp;#12289;&amp;#21338;&amp;#23458;&amp;#12289;&amp;#32593;&amp;#39029;&amp;#31561;&amp;#31561;&amp;#65307;&amp;#20108;&amp;#26159;&amp;#38405;&amp;#35835;&amp;#26041;&amp;#24335;&amp;#30340;&amp;#25968;&amp;#23383;&amp;#21270;&amp;#65292;&amp;#23601;&amp;#26159;&amp;#38405;&amp;#35835;&amp;#30340;&amp;#36733;&amp;#20307;&amp;#12289;&amp;#32456;&amp;#31471;&amp;#19981;&amp;#26159;&amp;#24179;&amp;#38754;&amp;#30340;&amp;#32440;&amp;#24352;&amp;#65292;&amp;#32780;&amp;#26159;&amp;#24102;&amp;#23631;&amp;#24149;&amp;#26174;&amp;#31034;&amp;#30340;&amp;#30005;&amp;#23376;&amp;#20202;&amp;#22120;&amp;#65292;&amp;#22914;PC&amp;#30005;&amp;#33041;&amp;#12289;PDA&amp;#12289;MP3&amp;#12289;MP4&amp;#12289;&amp;#31508;&amp;#35760;&amp;#26412;&amp;#30005;&amp;#33041;&amp;#12289;&amp;#25163;&amp;#26426;&amp;#12289;&amp;#38405;&amp;#35835;&amp;#22120;&amp;#31561;&amp;#31561;&amp;#12290;&lt;/p&gt;&lt;div&gt;2020&amp;#24180;&amp;#26032;&amp;#20896;&amp;#30123;&amp;#24773;&amp;#24433;&amp;#21709;&amp;#19979;&amp;#65292;&amp;#20840;&amp;#29699;&amp;#38405;&amp;#35835;&amp;#25968;&amp;#23383;&amp;#21270;&amp;#36235;&amp;#21183;&amp;#21152;&amp;#36895;&amp;#12290;&amp;#31532;&amp;#19968;&amp;#65292;&amp;#25968;&amp;#23383;&amp;#21270;&amp;#38405;&amp;#35835;&amp;#20135;&amp;#21697;&amp;#30340;&amp;#24212;&amp;#29992;&amp;#22686;&amp;#21152;&amp;#12290;&amp;#39318;&amp;#20808;&amp;#65292;&amp;#28857;&amp;#25773;&amp;#25991;&amp;#21270;&amp;#30340;&amp;#20986;&amp;#29616;&amp;#65292;&amp;#20197;&amp;#21450;&amp;#20154;&amp;#20204;&amp;#19981;&amp;#24895;&amp;#21435;&amp;#23454;&amp;#20307;&amp;#24215;&amp;#25110;&amp;#31561;&amp;#24453;&amp;#36865;&amp;#36135;&amp;#65292;&amp;#23548;&amp;#33268;&amp;#30005;&amp;#23376;&amp;#20070;&amp;#21644;&amp;#26377;&amp;#22768;&amp;#20070;&amp;#30340;&amp;#35797;&amp;#29992;&amp;#21644;&amp;#38144;&amp;#21806;&amp;#28608;&amp;#22686;&amp;#65307;&amp;#20854;&amp;#27425;&amp;#65292;&amp;#20122;&amp;#27954;&amp;#20986;&amp;#29616;&amp;#20102;&amp;#23558;&amp;#38405;&amp;#35835;&amp;#19982;&amp;#22312;&amp;#32447;&amp;#31038;&amp;#20132;&amp;#21450;&amp;#21516;&amp;#34892;&amp;#25512;&amp;#33616;&amp;#30456;&amp;#32467;&amp;#21512;&amp;#30340;&amp;#26032;&amp;#25968;&amp;#23383;&amp;#20135;&amp;#21697;&amp;#24418;&amp;#24577;&amp;#65292;&amp;#22914;&amp;#29031;&amp;#29255;&amp;#33258;&amp;#21160;&amp;#25171;&amp;#21360;&amp;#24212;&amp;#29992;&amp;#31561;&amp;#65307;&amp;#26368;&amp;#21518;&amp;#65292;&amp;#38543;&amp;#30528;&amp;#20844;&amp;#20849;&amp;#22270;&amp;#20070;&amp;#39302;&amp;#21644;&amp;#20070;&amp;#24215;&amp;#20851;&amp;#38376;&amp;#65292;&amp;#22270;&amp;#20070;&amp;#39302;&amp;#30005;&amp;#23376;&amp;#20511;&amp;#38405;&amp;#27491;&amp;#22312;&amp;#21152;&amp;#36895;&amp;#30005;&amp;#23376;&amp;#20070;&amp;#30340;&amp;#26222;&amp;#21450;&amp;#12290;&lt;/div&gt;  &lt;div&gt;&amp;#20013;&amp;#22269;&amp;#38899;&amp;#20687;&amp;#19982;&amp;#25968;&amp;#23383;&amp;#20986;&amp;#29256;&amp;#21327;&amp;#20250;&amp;#21457;&amp;#24067;&amp;#30340;&amp;#12298;2021&amp;#24180;&amp;#24230;&amp;#20013;&amp;#22269;&amp;#25968;&amp;#23383;&amp;#38405;&amp;#35835;&amp;#25253;&amp;#21578;&amp;#12299;&amp;#26174;&amp;#31034;&amp;#65292;2021&amp;#24180;&amp;#20013;&amp;#22269;&amp;#25968;&amp;#23383;&amp;#38405;&amp;#35835;&amp;#29992;&amp;#25143;&amp;#35268;&amp;#27169;&amp;#36798;5.06&amp;#20159;&amp;#65292;&amp;#20854;&amp;#20013;44.63%&amp;#20026;19&amp;#23681;&amp;#33267;25&amp;#23681;&amp;#29992;&amp;#25143;&amp;#65292;27.25%&amp;#20026;18&amp;#23681;&amp;#20197;&amp;#19979;&amp;#29992;&amp;#25143;&amp;#65292;&amp;#24180;&amp;#36731;&amp;#20154;&amp;#25104;&amp;#20026;&amp;#25968;&amp;#23383;&amp;#38405;&amp;#35835;&amp;#20027;&amp;#21147;&amp;#20891;&amp;#12290;&lt;/div&gt;  &lt;div&gt;&amp;#20026;&amp;#21152;&amp;#24555;&amp;#25512;&amp;#21160;&amp;#20986;&amp;#29256;&amp;#28145;&amp;#24230;&amp;#34701;&amp;#21512;&amp;#21457;&amp;#23637;&amp;#65292;&amp;#19968;&amp;#31995;&amp;#21015;&amp;#38024;&amp;#23545;&amp;#24615;&amp;#20030;&amp;#25514;&amp;#27491;&amp;#39057;&amp;#39057;&amp;#33853;&amp;#22320;&amp;#12290;2021&amp;#24180;12&amp;#26376;&amp;#65292;&amp;#22269;&amp;#23478;&amp;#26032;&amp;#38395;&amp;#20986;&amp;#29256;&amp;#32626;&amp;#21360;&amp;#21457;&amp;#12298;&amp;#20986;&amp;#29256;&amp;#19994;&amp;ldquo;&amp;#21313;&amp;#22235;&amp;#20116;&amp;rdquo;&amp;#26102;&amp;#26399;&amp;#21457;&amp;#23637;&amp;#35268;&amp;#21010;&amp;#12299;&amp;#65292;&amp;#25552;&amp;#20986;&amp;#22766;&amp;#22823;&amp;#25968;&amp;#23383;&amp;#20986;&amp;#29256;&amp;#20135;&amp;#19994;&amp;#65292;&amp;#24378;&amp;#21270;&amp;#26032;&amp;#19968;&amp;#20195;&amp;#20449;&amp;#24687;&amp;#25216;&amp;#26415;&amp;#25903;&amp;#25745;&amp;#24341;&amp;#39046;&amp;#20316;&amp;#29992;&amp;#65292;&amp;#26377;&amp;#25928;&amp;#25972;&amp;#21512;&amp;#21508;&amp;#31181;&amp;#36164;&amp;#28304;&amp;#35201;&amp;#32032;&amp;#65292;&amp;#21019;&amp;#26032;&amp;#20986;&amp;#29256;&amp;#19994;&amp;#24577;&amp;#12289;&amp;#20256;&amp;#25773;&amp;#26041;&amp;#24335;&amp;#21644;&amp;#36816;&amp;#33829;&amp;#27169;&amp;#24335;&amp;#65292;&amp;#22823;&amp;#21147;&amp;#25552;&amp;#21319;&amp;#34892;&amp;#19994;&amp;#25968;&amp;#23383;&amp;#21270;&amp;#25968;&amp;#25454;&amp;#21270;&amp;#26234;&amp;#33021;&amp;#21270;&amp;#27700;&amp;#24179;&amp;#65292;&amp;#22766;&amp;#22823;&amp;#20986;&amp;#29256;&amp;#21457;&amp;#23637;&amp;#26032;&amp;#24341;&amp;#25806;&amp;#12290;2022&amp;#24180;4&amp;#26376;&amp;#65292;&amp;#20013;&amp;#23459;&amp;#37096;&amp;#21457;&amp;#24067;&amp;#12298;&amp;#20851;&amp;#20110;&amp;#25512;&amp;#21160;&amp;#20986;&amp;#29256;&amp;#28145;&amp;#24230;&amp;#34701;&amp;#21512;&amp;#21457;&amp;#23637;&amp;#30340;&amp;#23454;&amp;#26045;&amp;#24847;&amp;#35265;&amp;#12299;&amp;#65292;&amp;#25552;&amp;#20986;&amp;#35201;&amp;#31435;&amp;#36275;&amp;#25193;&amp;#22823;&amp;#20248;&amp;#36136;&amp;#20869;&amp;#23481;&amp;#20379;&amp;#32473;&amp;#12289;&amp;#21019;&amp;#26032;&amp;#20869;&amp;#23481;&amp;#21576;&amp;#29616;&amp;#20256;&amp;#25773;&amp;#26041;&amp;#24335;&amp;#12289;&amp;#25171;&amp;#36896;&amp;#37325;&amp;#28857;&amp;#39046;&amp;#22495;&amp;#20869;&amp;#23481;&amp;#31934;&amp;#21697;&amp;#65292;&amp;#24378;&amp;#21270;&amp;#20986;&amp;#29256;&amp;#34701;&amp;#21512;&amp;#21457;&amp;#23637;&amp;#20869;&amp;#23481;&amp;#24314;&amp;#35774;&amp;#65292;&amp;#20805;&amp;#20998;&amp;#21457;&amp;#25381;&amp;#25216;&amp;#26415;&amp;#23545;&amp;#20986;&amp;#29256;&amp;#34701;&amp;#21512;&amp;#21457;&amp;#23637;&amp;#30340;&amp;#25903;&amp;#25745;&amp;#20316;&amp;#29992;&amp;#12290;&lt;/div&gt;  &lt;div&gt;&amp;#20013;&amp;#20225;&amp;#39038;&amp;#38382;&amp;#32593;&amp;#21457;&amp;#24067;&amp;#30340;&amp;#12298;2024-2030&amp;#24180;&amp;#20013;&amp;#22269;&amp;#25968;&amp;#23383;&amp;#38405;&amp;#35835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5968;&amp;#23383;&amp;#38405;&amp;#35835;&amp;#30340;&amp;#23450;&amp;#20041;&amp;#12289;&amp;#20135;&amp;#19994;&amp;#38142;&amp;#31561;&amp;#65292;&amp;#25509;&amp;#30528;&amp;#20998;&amp;#26512;&amp;#20102;&amp;#25968;&amp;#23383;&amp;#20986;&amp;#29256;&amp;#20135;&amp;#19994;&amp;#30340;&amp;#21457;&amp;#23637;&amp;#24773;&amp;#20917;&amp;#21450;&amp;#25968;&amp;#23383;&amp;#38405;&amp;#35835;&amp;#34892;&amp;#19994;&amp;#30340;&amp;#21457;&amp;#23637;&amp;#29615;&amp;#22659;&amp;#65292;&amp;#24182;&amp;#23545;&amp;#22269;&amp;#20869;&amp;#22806;&amp;#25968;&amp;#23383;&amp;#38405;&amp;#35835;&amp;#34892;&amp;#19994;&amp;#21457;&amp;#23637;&amp;#24773;&amp;#20917;&amp;#36827;&amp;#34892;&amp;#20102;&amp;#36879;&amp;#26512;&amp;#65292;&amp;#28982;&amp;#21518;&amp;#20855;&amp;#20307;&amp;#20171;&amp;#32461;&amp;#20102;&amp;#26377;&amp;#22768;&amp;#38405;&amp;#35835;&amp;#12289;&amp;#32593;&amp;#32476;&amp;#25991;&amp;#23398;&amp;#34892;&amp;#19994;&amp;#30340;&amp;#21457;&amp;#23637;&amp;#12290;&amp;#38543;&amp;#21518;&amp;#65292;&amp;#25253;&amp;#21578;&amp;#23545;&amp;#25968;&amp;#23383;&amp;#38405;&amp;#35835;&amp;#34892;&amp;#19994;&amp;#20570;&amp;#20102;&amp;#37325;&amp;#28857;&amp;#20225;&amp;#19994;&amp;#36816;&amp;#33829;&amp;#29366;&amp;#20917;&amp;#20998;&amp;#26512;&amp;#65292;&amp;#26368;&amp;#21518;&amp;#20998;&amp;#26512;&amp;#20102;&amp;#25968;&amp;#23383;&amp;#38405;&amp;#35835;&amp;#34892;&amp;#19994;&amp;#30340;&amp;#25237;&amp;#36164;&amp;#28508;&amp;#21147;&amp;#19982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6032;&amp;#38395;&amp;#20986;&amp;#29256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38405;&amp;#35835;&amp;#34892;&amp;#19994;&amp;#26377;&amp;#20010;&amp;#31995;&amp;#32479;&amp;#28145;&amp;#20837;&amp;#30340;&amp;#20102;&amp;#35299;&amp;#12289;&amp;#25110;&amp;#32773;&amp;#24819;&amp;#25237;&amp;#36164;&amp;#25968;&amp;#23383;&amp;#38405;&amp;#358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38405;&amp;#35835;&amp;#34892;&amp;#19994;&amp;#27010;&amp;#36848;&lt;/div&gt;  &lt;div&gt;1.1&amp;#12288;&amp;#25968;&amp;#23383;&amp;#38405;&amp;#35835;&amp;#30456;&amp;#20851;&amp;#27010;&amp;#24565;&lt;/div&gt;  &lt;div&gt;1.1.1&amp;#12288;&amp;#25968;&amp;#23383;&amp;#38405;&amp;#35835;&lt;/div&gt;  &lt;div&gt;1.1.2&amp;#12288;&amp;#31227;&amp;#21160;&amp;#38405;&amp;#35835;&lt;/div&gt;  &lt;div&gt;1.2&amp;#12288;&amp;#25968;&amp;#23383;&amp;#38405;&amp;#35835;&amp;#34892;&amp;#19994;&amp;#20135;&amp;#19994;&amp;#38142;&lt;/div&gt;  &lt;div&gt;1.2.1&amp;#12288;&amp;#20135;&amp;#19994;&amp;#38142;&amp;#22270;&amp;#35889;&lt;/div&gt;  &lt;div&gt;1.2.2&amp;#12288;&amp;#20135;&amp;#19994;&amp;#38142;&amp;#26500;&amp;#25104;&lt;/div&gt;  &lt;div&gt;&amp;nbsp;&lt;/div&gt;  &lt;div&gt;&amp;#31532;&amp;#20108;&amp;#31456;&amp;#12288;2021-2023&amp;#24180;&amp;#20013;&amp;#22269;&amp;#25968;&amp;#23383;&amp;#20986;&amp;#29256;&amp;#34892;&amp;#19994;&amp;#21457;&amp;#23637;&amp;#32508;&amp;#36848;&lt;/div&gt;  &lt;div&gt;2.1&amp;#12288;&amp;#20013;&amp;#22269;&amp;#25968;&amp;#23383;&amp;#20986;&amp;#29256;&amp;#20135;&amp;#19994;&amp;#31616;&amp;#20171;&lt;/div&gt;  &lt;div&gt;2.1.1&amp;#12288;&amp;#25968;&amp;#23383;&amp;#20986;&amp;#29256;&amp;#27010;&amp;#24565;&lt;/div&gt;  &lt;div&gt;2.1.2&amp;#12288;&amp;#25968;&amp;#23383;&amp;#20986;&amp;#29256;&amp;#20135;&amp;#19994;&amp;#38142;&lt;/div&gt;  &lt;div&gt;2.1.3&amp;#12288;&amp;#25968;&amp;#23383;&amp;#20986;&amp;#29256;&amp;#25216;&amp;#26415;&amp;#21457;&amp;#23637;&lt;/div&gt;  &lt;div&gt;2.2&amp;#12288;2021-2023&amp;#24180;&amp;#20013;&amp;#22269;&amp;#25968;&amp;#23383;&amp;#20986;&amp;#29256;&amp;#20135;&amp;#19994;&amp;#36816;&amp;#34892;&amp;#20998;&amp;#26512;&lt;/div&gt;  &lt;div&gt;2.2.1&amp;#12288;&amp;#25968;&amp;#23383;&amp;#20986;&amp;#29256;&amp;#34892;&amp;#19994;&amp;#29305;&amp;#28857;&lt;/div&gt;  &lt;div&gt;2.2.2&amp;#12288;&amp;#25968;&amp;#23383;&amp;#20986;&amp;#29256;&amp;#20135;&amp;#19994;&amp;#35268;&amp;#27169;&lt;/div&gt;  &lt;div&gt;2.2.3&amp;#12288;&amp;#25968;&amp;#23383;&amp;#20986;&amp;#29256;&amp;#21457;&amp;#23637;&amp;#24577;&amp;#21183;&lt;/div&gt;  &lt;div&gt;2.2.4&amp;#12288;&amp;#25968;&amp;#23383;&amp;#20986;&amp;#29256;&amp;#21830;&amp;#19994;&amp;#27169;&amp;#24335;&lt;/div&gt;  &lt;div&gt;2.3&amp;#12288;&amp;#25968;&amp;#23383;&amp;#20986;&amp;#29256;&amp;#20135;&amp;#19994;&amp;#21457;&amp;#23637;&amp;#38382;&amp;#39064;&amp;#21450;&amp;#23545;&amp;#31574;&lt;/div&gt;  &lt;div&gt;2.3.1&amp;#12288;&amp;#26126;&amp;#30830;&amp;#21457;&amp;#23637;&amp;#36335;&amp;#24452;&amp;#26041;&amp;#21521;&lt;/div&gt;  &lt;div&gt;2.3.2&amp;#12288;&amp;#28145;&amp;#32789;&amp;#21697;&amp;#29260;&amp;#20570;&amp;#24378;&amp;#20570;&amp;#20248;&lt;/div&gt;  &lt;div&gt;2.3.3&amp;#12288;&amp;#20805;&amp;#20998;&amp;#21457;&amp;#25381;&amp;#31034;&amp;#33539;&amp;#25928;&amp;#24212;&lt;/div&gt;  &lt;div&gt;2.3.4&amp;#12288;&amp;#21152;&amp;#24555;&amp;#26032;&amp;#2241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&amp;#12288;&amp;#25512;&amp;#36827;&amp;#29983;&amp;#20135;&amp;#36816;&amp;#33829;&amp;#19968;&amp;#20307;&amp;#34701;&amp;#21512;&lt;/div&gt;  &lt;div&gt;2.3.6&amp;#12288;&amp;#24314;&amp;#31435;&amp;#20581;&amp;#20840;&amp;#24212;&amp;#24613;&amp;#26426;&amp;#21046;&lt;/div&gt;  &lt;div&gt;2.3.7&amp;#12288;&amp;#25552;&amp;#21319;&amp;#36208;&amp;#20986;&amp;#21435;&amp;#33021;&amp;#21147;&lt;/div&gt;  &lt;div&gt;2.4&amp;#12288;&amp;#25968;&amp;#23383;&amp;#20986;&amp;#29256;&amp;#20135;&amp;#19994;&amp;#21457;&amp;#23637;&amp;#36235;&amp;#21183;&lt;/div&gt;  &lt;div&gt;2.4.1&amp;#12288;&amp;ldquo;&amp;#21313;&amp;#22235;&amp;#20116;&amp;rdquo;&amp;#21457;&amp;#23637;&amp;#26041;&amp;#21521;&lt;/div&gt;  &lt;div&gt;2.4.2&amp;#12288;&amp;#20135;&amp;#19994;&amp;#21457;&amp;#23637;&amp;#25351;&amp;#24341;&amp;#26032;&amp;#26041;&amp;#21521;&lt;/div&gt;  &lt;div&gt;2.4.3&amp;#12288;&amp;#25216;&amp;#26415;&amp;#34701;&amp;#21512;&amp;#21457;&amp;#23637;&amp;#36235;&amp;#21183;&lt;/div&gt;  &lt;div&gt;2.4.4&amp;#12288;&amp;#21487;&amp;#35270;&amp;#21270;&amp;#33829;&amp;#38144;&amp;#36235;&amp;#21183;&lt;/div&gt;  &lt;div&gt;2.4.5&amp;#12288;&amp;#23186;&amp;#20307;&amp;#28145;&amp;#24230;&amp;#34701;&amp;#21512;&amp;#36235;&amp;#21183;&lt;/div&gt;  &lt;div&gt;2.4.6&amp;#12288;&amp;#20154;&amp;#25165;&amp;#38431;&amp;#20237;&amp;#24314;&amp;#35774;&amp;#26041;&amp;#21521;&lt;/div&gt;  &lt;div&gt;&amp;nbsp;&lt;/div&gt;  &lt;div&gt;&amp;#31532;&amp;#19977;&amp;#31456;&amp;#12288;2021-2023&amp;#24180;&amp;#20013;&amp;#22269;&amp;#25968;&amp;#23383;&amp;#38405;&amp;#35835;&amp;#34892;&amp;#19994;&amp;#21457;&amp;#23637;&amp;#29615;&amp;#22659;&lt;/div&gt;  &lt;div&gt;3.1&amp;#12288;&amp;#25919;&amp;#31574;&amp;#29615;&amp;#22659;&lt;/div&gt;  &lt;div&gt;3.1.1&amp;#12288;&amp;#20840;&amp;#27665;&amp;#38405;&amp;#35835;&amp;#20889;&amp;#20837;&amp;#25919;&amp;#24220;&amp;#24037;&amp;#20316;&amp;#25253;&amp;#21578;&lt;/div&gt;  &lt;div&gt;3.1.2&amp;#12288;&amp;#32593;&amp;#32476;&amp;#20449;&amp;#24687;&amp;#20869;&amp;#23481;&amp;#29983;&amp;#24577;&amp;#27835;&amp;#29702;&amp;#35268;&amp;#23450;&lt;/div&gt;  &lt;div&gt;3.1.3&amp;#12288;&amp;#21152;&amp;#24378;&amp;#32593;&amp;#32476;&amp;#25991;&amp;#23398;&amp;#20986;&amp;#29256;&amp;#31649;&amp;#29702;&amp;#30340;&amp;#36890;&amp;#30693;&lt;/div&gt;  &lt;div&gt;3.1.4&amp;#12288;&amp;#20851;&amp;#20110;&amp;#20419;&amp;#36827;&amp;#20840;&amp;#27665;&amp;#38405;&amp;#35835;&amp;#24037;&amp;#20316;&amp;#30340;&amp;#24847;&amp;#35265;&lt;/div&gt;  &lt;div&gt;3.1.5&amp;#12288;&amp;#25968;&amp;#23383;&amp;#25991;&amp;#21270;&amp;#20135;&amp;#19994;&amp;#39640;&amp;#36136;&amp;#37327;&amp;#21457;&amp;#23637;&amp;#24847;&amp;#35265;&lt;/div&gt;  &lt;div&gt;3.1.6&amp;#12288;&amp;#26032;&amp;#33879;&amp;#20316;&amp;#26435;&amp;#27861;&amp;#27491;&amp;#24335;&amp;#23454;&amp;#26045;&lt;/div&gt;  &lt;div&gt;3.2&amp;#12288;&amp;#31038;&amp;#20250;&amp;#29615;&amp;#22659;&lt;/div&gt;  &lt;div&gt;3.2.1&amp;#12288;&amp;#32593;&amp;#27665;&amp;#35268;&amp;#27169;&amp;#20998;&amp;#26512;&lt;/div&gt;  &lt;div&gt;3.2.2&amp;#12288;&amp;#23621;&amp;#27665;&amp;#28040;&amp;#36153;&amp;#27700;&amp;#24179;&lt;/div&gt;  &lt;div&gt;3.2.3&amp;#12288;&amp;#25968;&amp;#23383;&amp;#28040;&amp;#36153;&amp;#24577;&amp;#21183;&lt;/div&gt;  &lt;div&gt;3.2.4&amp;#12288;&amp;#25968;&amp;#23383;&amp;#25991;&amp;#21270;&amp;#21457;&amp;#23637;&lt;/div&gt;  &lt;div&gt;3.3&amp;#12288;&amp;#34892;&amp;#19994;&amp;#29615;&amp;#22659;&lt;/div&gt;  &lt;div&gt;3.3.1&amp;#12288;&amp;#22269;&amp;#27665;&amp;#22270;&amp;#20070;&amp;#38405;&amp;#35835;&amp;#24773;&amp;#20917;&lt;/div&gt;  &lt;div&gt;3.3.2&amp;#12288;&amp;#22269;&amp;#27665;&amp;#38405;&amp;#35835;&amp;#26041;&amp;#24335;&amp;#20559;&amp;#22909;&lt;/div&gt;  &lt;div&gt;3.3.3&amp;#12288;&amp;#21508;&amp;#31867;&amp;#20986;&amp;#29256;&amp;#29289;&amp;#22269;&amp;#27665;&amp;#38405;&amp;#35835;&amp;#37327;&lt;/div&gt;  &lt;div&gt;3.3.4&amp;#12288;&amp;#19981;&amp;#21516;&amp;#38405;&amp;#35835;&amp;#23186;&amp;#20171;&amp;#25509;&amp;#35302;&amp;#24773;&amp;#20917;&lt;/div&gt;  &lt;div&gt;3.4&amp;#12288;&amp;#25216;&amp;#26415;&amp;#29615;&amp;#22659;&lt;/div&gt;  &lt;div&gt;3.4.1&amp;#12288;5G&amp;#25216;&amp;#26415;&amp;#24212;&amp;#29992;&amp;#21457;&amp;#23637;&lt;/div&gt;  &lt;div&gt;3.4.2&amp;#12288;&amp;#21306;&amp;#22359;&amp;#38142;&amp;#25216;&amp;#26415;&amp;#28508;&amp;#21147;&lt;/div&gt;  &lt;div&gt;3.4.3&amp;#12288;&amp;#30005;&amp;#23376;&amp;#38405;&amp;#35835;&amp;#35774;&amp;#22791;&amp;#21457;&amp;#23637;&lt;/div&gt;  &lt;div&gt;&amp;nbsp;&lt;/div&gt;  &lt;div&gt;&amp;#31532;&amp;#22235;&amp;#31456;&amp;#12288;2021-2023&amp;#24180;&amp;#20013;&amp;#22269;&amp;#25968;&amp;#23383;&amp;#38405;&amp;#35835;&amp;#34892;&amp;#19994;&amp;#36816;&amp;#34892;&amp;#24773;&amp;#20917;&amp;#32508;&amp;#36848;&lt;/div&gt;  &lt;div&gt;4.1&amp;#12288;&amp;#20840;&amp;#29699;&amp;#25968;&amp;#23383;&amp;#38405;&amp;#35835;&amp;#24066;&amp;#22330;&amp;#21457;&amp;#23637;&amp;#29366;&amp;#20917;&lt;/div&gt;  &lt;div&gt;4.1.1&amp;#12288;&amp;#20840;&amp;#29699;&amp;#38405;&amp;#35835;&amp;#20064;&amp;#24815;&amp;#21464;&amp;#21270;&lt;/div&gt;  &lt;div&gt;4.1.2&amp;#12288;&amp;#32654;&amp;#22269;&amp;#25968;&amp;#23383;&amp;#38405;&amp;#35835;&amp;#21457;&amp;#23637;&lt;/div&gt;  &lt;div&gt;4.1.3&amp;#12288;&amp;#27431;&amp;#27954;&amp;#25968;&amp;#23383;&amp;#38405;&amp;#35835;&amp;#21457;&amp;#23637;&lt;/div&gt;  &lt;div&gt;4.1.4&amp;#12288;&amp;#26085;&amp;#26412;&amp;#25968;&amp;#23383;&amp;#38405;&amp;#35835;&amp;#21457;&amp;#23637;&lt;/div&gt;  &lt;div&gt;4.2&amp;#12288;2021-2023&amp;#24180;&amp;#20013;&amp;#22269;&amp;#25968;&amp;#23383;&amp;#38405;&amp;#35835;&amp;#24066;&amp;#22330;&amp;#36816;&amp;#34892;&amp;#20998;&amp;#26512;&lt;/div&gt;  &lt;div&gt;4.2.1&amp;#12288;&amp;#25968;&amp;#23383;&amp;#38405;&amp;#35835;&amp;#34892;&amp;#19994;&amp;#21457;&amp;#23637;&amp;#21382;&amp;#31243;&lt;/div&gt;  &lt;div&gt;4.2.2&amp;#12288;&amp;#25968;&amp;#23383;&amp;#38405;&amp;#35835;&amp;#34892;&amp;#19994;&amp;#28183;&amp;#36879;&amp;#29575;&lt;/div&gt;  &lt;div&gt;4.2.3&amp;#12288;&amp;#25968;&amp;#23383;&amp;#38405;&amp;#35835;&amp;#20135;&amp;#19994;&amp;#35268;&amp;#27169;&lt;/div&gt;  &lt;div&gt;4.2.4&amp;#12288;&amp;#25968;&amp;#23383;&amp;#38405;&amp;#35835;&amp;#20135;&amp;#19994;&amp;#32467;&amp;#26500;&lt;/div&gt;  &lt;div&gt;4.2.5&amp;#12288;&amp;#25968;&amp;#23383;&amp;#38405;&amp;#35835;&amp;#29992;&amp;#25143;&amp;#35268;&amp;#27169;&lt;/div&gt;  &lt;div&gt;4.2.6&amp;#12288;&amp;#25968;&amp;#23383;&amp;#38405;&amp;#35835;&amp;#34892;&amp;#19994;&amp;#26684;&amp;#23616;&lt;/div&gt;  &lt;div&gt;4.2.7&amp;#12288;&amp;#25968;&amp;#23383;&amp;#38405;&amp;#35835;&amp;#34893;&amp;#29983;&amp;#24066;&amp;#22330;&lt;/div&gt;  &lt;div&gt;4.3&amp;#12288;&amp;#31227;&amp;#21160;&amp;#38405;&amp;#35835;&amp;#34892;&amp;#19994;&amp;#36816;&amp;#34892;&amp;#20998;&amp;#26512;&lt;/div&gt;  &lt;div&gt;4.3.1&amp;#12288;&amp;#31227;&amp;#21160;&amp;#38405;&amp;#35835;&amp;#21457;&amp;#23637;&amp;#38454;&amp;#27573;&lt;/div&gt;  &lt;div&gt;4.3.2&amp;#12288;&amp;#31227;&amp;#21160;&amp;#38405;&amp;#35835;&amp;#29992;&amp;#25143;&amp;#20998;&amp;#26512;&lt;/div&gt;  &lt;div&gt;4.3.3&amp;#12288;&amp;#31227;&amp;#21160;&amp;#38405;&amp;#35835;&amp;#25910;&amp;#20837;&amp;#26500;&amp;#25104;&lt;/div&gt;  &lt;div&gt;4.3.4&amp;#12288;&amp;#20813;&amp;#36153;&amp;#38405;&amp;#35835;&amp;#27169;&amp;#24335;&amp;#21457;&amp;#23637;&lt;/div&gt;  &lt;div&gt;4.4&amp;#12288;&amp;#25968;&amp;#23383;&amp;#38405;&amp;#35835;&amp;#29992;&amp;#25143;&amp;#34892;&amp;#20026;&amp;#20998;&amp;#26512;&lt;/div&gt;  &lt;div&gt;4.4.1&amp;#12288;&amp;#25968;&amp;#23383;&amp;#38405;&amp;#35835;&amp;#26041;&amp;#24335;&amp;#20559;&amp;#22909;&lt;/div&gt;  &lt;div&gt;4.4.2&amp;#12288;&amp;#25968;&amp;#23383;&amp;#38405;&amp;#35835;&amp;#29992;&amp;#25143;&amp;#24180;&amp;#40836;&amp;#20998;&amp;#24067;&lt;/div&gt;  &lt;div&gt;4.4.3&amp;#12288;&amp;#25968;&amp;#23383;&amp;#38405;&amp;#35835;&amp;#29992;&amp;#25143;&amp;#38405;&amp;#35835;&amp;#37327;&lt;/div&gt;  &lt;div&gt;4.4.4&amp;#12288;&amp;#25968;&amp;#23383;&amp;#38405;&amp;#35835;&amp;#29992;&amp;#25143;&amp;#26102;&amp;#38271;&lt;/div&gt;  &lt;div&gt;4.4.5&amp;#12288;&amp;#25968;&amp;#23383;&amp;#38405;&amp;#35835;&amp;#29992;&amp;#25143;&amp;#20184;&amp;#36153;&amp;#20064;&amp;#24815;&lt;/div&gt;  &lt;div&gt;4.4.6&amp;#12288;&amp;#25968;&amp;#23383;&amp;#38405;&amp;#35835;&amp;#20316;&amp;#21697;&amp;#39064;&amp;#26448;&amp;#20998;&amp;#24067;&lt;/div&gt;  &lt;div&gt;4.5&amp;#12288;2021-2023&amp;#24180;&amp;#25968;&amp;#23383;&amp;#38405;&amp;#35835;&amp;#34892;&amp;#19994;&amp;#22320;&amp;#21306;&amp;#21457;&amp;#23637;&amp;#20998;&amp;#26512;&lt;/div&gt;  &lt;div&gt;4.5.1&amp;#12288;&amp;#28246;&amp;#21271;&amp;#30465;&lt;/div&gt;  &lt;div&gt;4.5.2&amp;#12288;&amp;#27993;&amp;#27743;&amp;#30465;&lt;/div&gt;  &lt;div&gt;4.5.3&amp;#12288;&amp;#27743;&amp;#33487;&amp;#30465;&lt;/div&gt;  &lt;div&gt;4.5.4&amp;#12288;&amp;#23433;&amp;#24509;&amp;#30465;&lt;/div&gt;  &lt;div&gt;4.5.5&amp;#12288;&amp;#24191;&amp;#19996;&amp;#30465;&lt;/div&gt;  &lt;div&gt;4.5.6&amp;#12288;&amp;#19978;&amp;#28023;&amp;#24066;&lt;/div&gt;  &lt;div&gt;4.6&amp;#12288;&amp;#25968;&amp;#23383;&amp;#38405;&amp;#35835;3.0&amp;mdash;&amp;mdash;&amp;#26234;&amp;#33021;&amp;#38405;&amp;#35835;&amp;#21457;&amp;#23637;&amp;#20998;&amp;#26512;&lt;/div&gt;  &lt;div&gt;4.6.1&amp;#12288;&amp;#26234;&amp;#33021;&amp;#38405;&amp;#35835;&amp;#27010;&amp;#36848;&lt;/div&gt;  &lt;div&gt;4.6.2&amp;#12288;&amp;#20027;&amp;#35201;&amp;#24212;&amp;#29992;&amp;#22330;&amp;#26223;&lt;/div&gt;  &lt;div&gt;4.6.3&amp;#12288;&amp;#26234;&amp;#33021;&amp;#38405;&amp;#35835;&amp;#21457;&amp;#23637;&amp;#26041;&amp;#21521;&lt;/div&gt;  &lt;div&gt;4.7&amp;#12288;&amp;#25968;&amp;#23383;&amp;#38405;&amp;#35835;&amp;#34892;&amp;#19994;&amp;#21457;&amp;#23637;&amp;#23384;&amp;#22312;&amp;#38382;&amp;#39064;&amp;#21450;&amp;#24314;&amp;#35758;&lt;/div&gt;  &lt;div&gt;4.7.1&amp;#12288;&amp;#25968;&amp;#23383;&amp;#38405;&amp;#35835;&amp;#34892;&amp;#19994;&amp;#23384;&amp;#22312;&amp;#38382;&amp;#39064;&lt;/div&gt;  &lt;div&gt;4.7.2&amp;#12288;&amp;#25968;&amp;#23383;&amp;#38405;&amp;#35835;&amp;#34892;&amp;#19994;&amp;#35299;&amp;#20915;&amp;#31574;&amp;#30053;&lt;/div&gt;  &lt;div&gt;&amp;nbsp;&lt;/div&gt;  &lt;div&gt;&amp;#31532;&amp;#20116;&amp;#31456;&amp;#12288;2021-2023&amp;#24180;&amp;#20013;&amp;#22269;&amp;#25968;&amp;#23383;&amp;#38405;&amp;#35835;&amp;#30456;&amp;#20851;&amp;#34892;&amp;#19994;&amp;#21457;&amp;#23637;&amp;#20998;&amp;#26512;&amp;mdash;&amp;mdash;&amp;#26377;&amp;#22768;&amp;#38405;&amp;#35835;&amp;#34892;&amp;#19994;&lt;/div&gt;  &lt;div&gt;5.1&amp;#12288;&amp;#26377;&amp;#22768;&amp;#38405;&amp;#35835;&amp;#34892;&amp;#19994;&amp;#27010;&amp;#36848;&lt;/div&gt;  &lt;div&gt;5.1.1&amp;#12288;&amp;#26377;&amp;#22768;&amp;#38405;&amp;#35835;&amp;#27010;&amp;#24565;&lt;/div&gt;  &lt;div&gt;5.1.2&amp;#12288;&amp;#26377;&amp;#22768;&amp;#38405;&amp;#35835;&amp;#24179;&amp;#21488;&amp;#20998;&amp;#31867;&lt;/div&gt;  &lt;div&gt;5.1.3&amp;#12288;&amp;#26377;&amp;#22768;&amp;#38405;&amp;#35835;&amp;#21457;&amp;#23637;&amp;#21382;&amp;#31243;&lt;/div&gt;  &lt;div&gt;5.2&amp;#12288;&amp;#20013;&amp;#22269;&amp;#26377;&amp;#22768;&amp;#38405;&amp;#35835;&amp;#20135;&amp;#19994;&amp;#38142;&amp;#20998;&amp;#26512;&lt;/div&gt;  &lt;div&gt;5.2.1&amp;#12288;&amp;#20135;&amp;#19994;&amp;#38142;&amp;#26500;&amp;#25104;&lt;/div&gt;  &lt;div&gt;5.2.2&amp;#12288;&amp;#19978;&amp;#28216;&amp;#20998;&amp;#26512;&lt;/div&gt;  &lt;div&gt;5.2.3&amp;#12288;&amp;#20013;&amp;#28216;&amp;#20998;&amp;#26512;&lt;/div&gt;  &lt;div&gt;5.2.4&amp;#12288;&amp;#19979;&amp;#28216;&amp;#20998;&amp;#26512;&lt;/div&gt;  &lt;div&gt;5.3&amp;#12288;2021-2023&amp;#24180;&amp;#20013;&amp;#22269;&amp;#26377;&amp;#22768;&amp;#38405;&amp;#35835;&amp;#34892;&amp;#19994;&amp;#21457;&amp;#23637;&amp;#24773;&amp;#20917;&lt;/div&gt;  &lt;div&gt;5.3.1&amp;#12288;&amp;#34892;&amp;#19994;&amp;#30408;&amp;#21033;&amp;#27169;&amp;#24335;&lt;/div&gt;  &lt;div&gt;5.3.2&amp;#12288;&amp;#34892;&amp;#19994;&amp;#21457;&amp;#23637;&amp;#35268;&amp;#27169;&lt;/div&gt;  &lt;div&gt;5.3.3&amp;#12288;&amp;#34892;&amp;#19994;&amp;#29992;&amp;#25143;&amp;#20998;&amp;#26512;&lt;/div&gt;  &lt;div&gt;5.3.4&amp;#12288;&amp;#34892;&amp;#19994;&amp;#31454;&amp;#20105;&amp;#26684;&amp;#23616;&lt;/div&gt;  &lt;div&gt;5.3.5&amp;#12288;&amp;#34892;&amp;#19994;&amp;#25237;&amp;#36164;&amp;#39118;&amp;#38505;&lt;/div&gt;  &lt;div&gt;5.4&amp;#12288;&amp;#26377;&amp;#22768;&amp;#38405;&amp;#35835;&amp;#34892;&amp;#19994;&amp;#40857;&amp;#22836;&amp;#20225;&amp;#19994;&amp;#24067;&amp;#23616;&amp;#20998;&amp;#26512;&lt;/div&gt;  &lt;div&gt;5.4.1&amp;#12288;&amp;#21916;&amp;#39532;&amp;#25289;&amp;#38597;FM&lt;/div&gt;  &lt;div&gt;5.4.2&amp;#12288;&amp;#34619;&amp;#34579;FM&lt;/div&gt;  &lt;div&gt;5.4.3&amp;#12288;&amp;#25042;&amp;#20154;&amp;#21548;&amp;#20070;&lt;/div&gt;  &lt;div&gt;5.4.4&amp;#12288;&amp;#20975;&amp;#22768;&amp;#25991;&amp;#21270;&lt;/div&gt;  &lt;div&gt;5.5&amp;#12288;&amp;#26377;&amp;#22768;&amp;#38405;&amp;#35835;&amp;#34892;&amp;#19994;&amp;#21457;&amp;#23637;&amp;#21069;&amp;#26223;&amp;#20998;&amp;#26512;&lt;/div&gt;  &lt;div&gt;5.5.1&amp;#12288;&amp;#26500;&amp;#24314;&amp;#20248;&amp;#36136;&amp;#20869;&amp;#23481;&amp;#29983;&amp;#24577;&lt;/div&gt;  &lt;div&gt;5.5.2&amp;#12288;&amp;#25216;&amp;#26415;&amp;#21161;&amp;#25512;&amp;#19994;&amp;#24577;&amp;#32321;&amp;#33635;&lt;/div&gt;  &lt;div&gt;5.5.3&amp;#12288;&amp;#34892;&amp;#19994;&amp;#24320;&amp;#21551;2.0&amp;#26102;&amp;#20195;&lt;/div&gt;  &lt;div&gt;&amp;nbsp;&lt;/div&gt;  &lt;div&gt;&amp;#31532;&amp;#20845;&amp;#31456;&amp;#12288;2021-2023&amp;#24180;&amp;#20013;&amp;#22269;&amp;#25968;&amp;#23383;&amp;#38405;&amp;#35835;&amp;#30456;&amp;#20851;&amp;#34892;&amp;#19994;&amp;#21457;&amp;#23637;&amp;#20998;&amp;#26512;&amp;mdash;&amp;mdash;&amp;#32593;&amp;#32476;&amp;#25991;&amp;#23398;&amp;#34892;&amp;#19994;&lt;/div&gt;  &lt;div&gt;6.1&amp;#12288;&amp;#32593;&amp;#32476;&amp;#25991;&amp;#23398;&amp;#34892;&amp;#19994;&amp;#27010;&amp;#36848;&lt;/div&gt;  &lt;div&gt;6.1.1&amp;#12288;&amp;#24066;&amp;#22330;&amp;#21457;&amp;#23637;&amp;#21608;&amp;#26399;&lt;/div&gt;  &lt;div&gt;6.1.2&amp;#12288;&amp;#34892;&amp;#19994;&amp;#20135;&amp;#19994;&amp;#38142;&amp;#32452;&amp;#25104;&lt;/div&gt;  &lt;div&gt;6.1.3&amp;#12288;&amp;#34892;&amp;#19994;&amp;#39537;&amp;#21160;&amp;#22240;&amp;#32032;&lt;/div&gt;  &lt;div&gt;6.2&amp;#12288;2021-2023&amp;#24180;&amp;#20013;&amp;#22269;&amp;#32593;&amp;#32476;&amp;#25991;&amp;#23398;&amp;#34892;&amp;#19994;&amp;#21457;&amp;#23637;&amp;#29366;&amp;#20917;&lt;/div&gt;  &lt;div&gt;6.2.1&amp;#12288;&amp;#32593;&amp;#32476;&amp;#25991;&amp;#23398;&amp;#21457;&amp;#23637;&amp;#24577;&amp;#21183;&lt;/div&gt;  &lt;div&gt;6.2.2&amp;#12288;&amp;#32593;&amp;#32476;&amp;#25991;&amp;#23398;&amp;#24066;&amp;#22330;&amp;#35268;&amp;#27169;&lt;/div&gt;  &lt;div&gt;6.2.3&amp;#12288;&amp;#32593;&amp;#32476;&amp;#25991;&amp;#2339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32593;&amp;#32476;&amp;#25991;&amp;#23398;&amp;#24066;&amp;#22330;&amp;#26684;&amp;#23616;&lt;/div&gt;  &lt;div&gt;6.2.5&amp;#12288;&amp;#32593;&amp;#32476;&amp;#25991;&amp;#23398;&amp;#20869;&amp;#23481;&amp;#21019;&amp;#20316;&lt;/div&gt;  &lt;div&gt;6.2.6&amp;#12288;&amp;#32593;&amp;#32476;&amp;#25991;&amp;#23398;&amp;#20316;&amp;#23478;&amp;#35268;&amp;#27169;&lt;/div&gt;  &lt;div&gt;6.3&amp;#12288;&amp;#32593;&amp;#32476;&amp;#25991;&amp;#23398;&amp;#34892;&amp;#19994;&amp;#21830;&amp;#19994;&amp;#27169;&amp;#24335;&amp;#20998;&amp;#26512;&lt;/div&gt;  &lt;div&gt;6.3.1&amp;#12288;&amp;#34892;&amp;#19994;&amp;#21830;&amp;#19994;&amp;#27169;&amp;#24335;&amp;#27010;&amp;#36848;&lt;/div&gt;  &lt;div&gt;6.3.2&amp;#12288;&amp;#20813;&amp;#36153;&amp;#38405;&amp;#35835;&amp;#27169;&amp;#24335;&amp;#21457;&amp;#23637;&lt;/div&gt;  &lt;div&gt;6.3.3&amp;#12288;&amp;#26032;&amp;#23186;&amp;#20307;&amp;#25991;&amp;#27169;&amp;#24335;&amp;#21457;&amp;#23637;&lt;/div&gt;  &lt;div&gt;6.4&amp;#12288;&amp;#32593;&amp;#32476;&amp;#25991;&amp;#23398;&amp;#20986;&amp;#28023;&amp;#21457;&amp;#23637;&amp;#28508;&amp;#21147;&lt;/div&gt;  &lt;div&gt;6.4.1&amp;#12288;&amp;#32593;&amp;#32476;&amp;#25991;&amp;#23398;&amp;#20986;&amp;#28023;&amp;#21382;&amp;#31243;&lt;/div&gt;  &lt;div&gt;6.4.2&amp;#12288;&amp;#32593;&amp;#32476;&amp;#25991;&amp;#23398;&amp;#20986;&amp;#28023;&amp;#27169;&amp;#24335;&lt;/div&gt;  &lt;div&gt;6.4.3&amp;#12288;&amp;#32593;&amp;#32476;&amp;#25991;&amp;#23398;&amp;#20986;&amp;#28023;&amp;#24577;&amp;#21183;&lt;/div&gt;  &lt;div&gt;6.4.4&amp;#12288;&amp;#32593;&amp;#32476;&amp;#25991;&amp;#23398;&amp;#20316;&amp;#21697;&amp;#21457;&amp;#23637;&lt;/div&gt;  &lt;div&gt;6.4.5&amp;#12288;&amp;#32593;&amp;#32476;&amp;#25991;&amp;#23398;&amp;#20986;&amp;#28023;&amp;#35268;&amp;#27169;&lt;/div&gt;  &lt;div&gt;6.4.6&amp;#12288;&amp;#32593;&amp;#32476;&amp;#25991;&amp;#23398;&amp;#20986;&amp;#28023;&amp;#36235;&amp;#21183;&lt;/div&gt;  &lt;div&gt;&amp;nbsp;&lt;/div&gt;  &lt;div&gt;&amp;#31532;&amp;#19971;&amp;#31456;&amp;#12288;2020-2023&amp;#24180;&amp;#20013;&amp;#22269;&amp;#25968;&amp;#23383;&amp;#38405;&amp;#35835;&amp;#34892;&amp;#19994;&amp;#20027;&amp;#35201;&amp;#20225;&amp;#19994;&amp;#32463;&amp;#33829;&amp;#24773;&amp;#20917;&lt;/div&gt;  &lt;div&gt;7.1&amp;#12288;&amp;#38405;&amp;#25991;&amp;#38598;&amp;#22242;&lt;/div&gt;  &lt;div&gt;7.1.1&amp;#12288;&amp;#20225;&amp;#19994;&amp;#21457;&amp;#23637;&amp;#27010;&amp;#20917;&lt;/div&gt;  &lt;div&gt;7.1.2&amp;#12288;&amp;#20225;&amp;#19994;&amp;#24067;&amp;#23616;&amp;#20998;&amp;#26512;&lt;/div&gt;  &lt;div&gt;7.1.3&amp;#12288;2021&amp;#24180;&amp;#20225;&amp;#19994;&amp;#32463;&amp;#33829;&amp;#29366;&amp;#20917;&amp;#20998;&amp;#26512;&lt;/div&gt;  &lt;div&gt;7.1.4&amp;#12288;2022&amp;#24180;&amp;#20225;&amp;#19994;&amp;#32463;&amp;#33829;&amp;#29366;&amp;#20917;&amp;#20998;&amp;#26512;&lt;/div&gt;  &lt;div&gt;7.1.5&amp;#12288;2023&amp;#24180;&amp;#20225;&amp;#19994;&amp;#32463;&amp;#33829;&amp;#29366;&amp;#20917;&amp;#20998;&amp;#26512;&lt;/div&gt;  &lt;div&gt;7.2&amp;#12288;&amp;#25484;&amp;#38405;&amp;#31185;&amp;#25216;&lt;/div&gt;  &lt;div&gt;7.2.1&amp;#12288;&amp;#20225;&amp;#19994;&amp;#21457;&amp;#23637;&amp;#27010;&amp;#20917;&lt;/div&gt;  &lt;div&gt;7.2.2&amp;#12288;&amp;#20225;&amp;#19994;&amp;#24067;&amp;#23616;&amp;#20998;&amp;#26512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20013;&amp;#25991;&amp;#22312;&amp;#32447;&lt;/div&gt;  &lt;div&gt;7.3.1&amp;#12288;&amp;#20225;&amp;#19994;&amp;#21457;&amp;#23637;&amp;#27010;&amp;#20917;&lt;/div&gt;  &lt;div&gt;7.3.2&amp;#12288;&amp;#20225;&amp;#19994;&amp;#24067;&amp;#23616;&amp;#20998;&amp;#26512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24179;&amp;#27835;&amp;#20449;&amp;#24687;&lt;/div&gt;  &lt;div&gt;7.4.1&amp;#12288;&amp;#20225;&amp;#19994;&amp;#21457;&amp;#23637;&amp;#27010;&amp;#20917;&lt;/div&gt;  &lt;div&gt;7.4.2&amp;#12288;&amp;#31227;&amp;#21160;&amp;#38405;&amp;#35835;&amp;#24067;&amp;#23616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28857;&amp;#20247;&amp;#31185;&amp;#25216;&lt;/div&gt;  &lt;div&gt;7.5.1&amp;#12288;&amp;#20225;&amp;#19994;&amp;#21457;&amp;#23637;&amp;#27010;&amp;#20917;&lt;/div&gt;  &lt;div&gt;7.5.2&amp;#12288;&amp;#20225;&amp;#19994;&amp;#24067;&amp;#23616;&amp;#20998;&amp;#26512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&amp;nbsp;&lt;/div&gt;  &lt;div&gt;&amp;#31532;&amp;#20843;&amp;#31456;&amp;#12288;&amp;#25968;&amp;#23383;&amp;#38405;&amp;#35835;&amp;#34892;&amp;#19994;&amp;#25237;&amp;#36164;&amp;#28508;&amp;#21147;&amp;#20998;&amp;#26512;&lt;/div&gt;  &lt;div&gt;8.1&amp;#12288;&amp;#25968;&amp;#23383;&amp;#38405;&amp;#35835;&amp;#34892;&amp;#19994;&amp;#25237;&amp;#36164;&amp;#26426;&amp;#36935;&lt;/div&gt;  &lt;div&gt;8.1.1&amp;#12288;&amp;#22269;&amp;#23478;&amp;#23439;&amp;#35266;&amp;#35843;&amp;#25511;&amp;#25919;&amp;#31574;&amp;#21033;&amp;#22909;&lt;/div&gt;  &lt;div&gt;8.1.2&amp;#12288;&amp;#25968;&amp;#23383;&amp;#38405;&amp;#35835;&amp;#25104;&amp;#20026;&amp;#20027;&amp;#27969;&amp;#38405;&amp;#35835;&amp;#26041;&amp;#24335;&lt;/div&gt;  &lt;div&gt;8.1.3&amp;#12288;&amp;#32593;&amp;#32476;&amp;#25991;&amp;#23398;IP&amp;#34893;&amp;#29983;&amp;#24066;&amp;#22330;&amp;#31354;&amp;#38388;&amp;#24040;&amp;#22823;&lt;/div&gt;  &lt;div&gt;8.1.4&amp;#12288;&amp;#26032;&amp;#25216;&amp;#26415;&amp;#25299;&amp;#23637;&amp;#25968;&amp;#23383;&amp;#38405;&amp;#35835;&amp;#24212;&amp;#29992;&amp;#22330;&amp;#26223;&lt;/div&gt;  &lt;div&gt;8.2&amp;#12288;&amp;#25968;&amp;#23383;&amp;#38405;&amp;#35835;&amp;#34892;&amp;#19994;&amp;#25237;&amp;#36164;&amp;#39118;&amp;#38505;&lt;/div&gt;  &lt;div&gt;8.2.1&amp;#12288;&amp;#25919;&amp;#31574;&amp;#35843;&amp;#25972;&amp;#39118;&amp;#38505;&lt;/div&gt;  &lt;div&gt;8.2.2&amp;#12288;&amp;#29256;&amp;#26435;&amp;#20215;&amp;#26684;&amp;#19978;&amp;#28072;&amp;#39118;&amp;#38505;&lt;/div&gt;  &lt;div&gt;8.2.3&amp;#12288;&amp;#30693;&amp;#35782;&amp;#20135;&amp;#26435;&amp;#20445;&amp;#25252;&amp;#39118;&amp;#38505;&lt;/div&gt;  &lt;div&gt;8.2.4&amp;#12288;&amp;#20998;&amp;#38144;&amp;#28192;&amp;#36947;&amp;#39118;&amp;#38505;&lt;/div&gt;  &lt;div&gt;8.3&amp;#12288;&amp;#25968;&amp;#23383;&amp;#38405;&amp;#35835;&amp;#34892;&amp;#19994;&amp;#25237;&amp;#36164;&amp;#22721;&amp;#22418;&lt;/div&gt;  &lt;div&gt;8.3.1&amp;#12288;&amp;#34892;&amp;#19994;&amp;#20934;&amp;#20837;&amp;#22721;&amp;#22418;&lt;/div&gt;  &lt;div&gt;8.3.2&amp;#12288;&amp;#20869;&amp;#23481;&amp;#22721;&amp;#22418;&lt;/div&gt;  &lt;div&gt;8.3.3&amp;#12288;&amp;#29992;&amp;#25143;&amp;#22721;&amp;#22418;&lt;/div&gt;  &lt;div&gt;8.3.4&amp;#12288;&amp;#25216;&amp;#26415;&amp;#22721;&amp;#22418;&lt;/div&gt;  &lt;div&gt;8.4&amp;#12288;&amp;#25968;&amp;#23383;&amp;#38405;&amp;#35835;&amp;#34892;&amp;#19994;&amp;#25237;&amp;#36164;&amp;#39033;&amp;#30446;&amp;#26696;&amp;#20363;&lt;/div&gt;  &lt;div&gt;8.4.1&amp;#12288;&amp;#39033;&amp;#30446;&amp;#22522;&amp;#26412;&amp;#24773;&amp;#20917;&lt;/div&gt;  &lt;div&gt;8.4.2&amp;#12288;&amp;#39033;&amp;#30446;&amp;#24314;&amp;#35774;&amp;#24517;&amp;#35201;&amp;#24615;&lt;/div&gt;  &lt;div&gt;8.4.3&amp;#12288;&amp;#39033;&amp;#30446;&amp;#24314;&amp;#35774;&amp;#21487;&amp;#34892;&amp;#24615;&lt;/div&gt;  &lt;div&gt;8.4.4&amp;#12288;&amp;#39033;&amp;#30446;&amp;#24314;&amp;#35774;&amp;#20869;&amp;#23481;&lt;/div&gt;  &lt;div&gt;8.4.5&amp;#12288;&amp;#39033;&amp;#30446;&amp;#25237;&amp;#36164;&amp;#27010;&amp;#31639;&lt;/div&gt;  &lt;div&gt;8.4.6&amp;#12288;&amp;#39033;&amp;#30446;&amp;#25928;&amp;#30410;&amp;#20998;&amp;#26512;&lt;/div&gt;  &lt;div&gt;&amp;nbsp;&lt;/div&gt;  &lt;div&gt;&amp;#31532;&amp;#20061;&amp;#31456;&amp;#12288;&amp;#23545;2024-2030&amp;#24180;&amp;#25968;&amp;#23383;&amp;#38405;&amp;#35835;&amp;#34892;&amp;#19994;&amp;#21457;&amp;#23637;&amp;#21069;&amp;#26223;&amp;#21450;&amp;#36235;&amp;#21183;&amp;#39044;&amp;#27979;&lt;/div&gt;  &lt;div&gt;9.1&amp;#12288;&amp;#20013;&amp;#22269;&amp;#25968;&amp;#23383;&amp;#38405;&amp;#35835;&amp;#34892;&amp;#19994;&amp;#21457;&amp;#23637;&amp;#21069;&amp;#26223;&amp;#21450;&amp;#36235;&amp;#21183;&amp;#20998;&amp;#26512;&lt;/div&gt;  &lt;div&gt;9.1.1&amp;#12288;&amp;#24066;&amp;#22330;&amp;#21457;&amp;#23637;&amp;#36235;&amp;#21183;&amp;#23637;&amp;#26395;&lt;/div&gt;  &lt;div&gt;9.1.2&amp;#12288;&amp;#32454;&amp;#20998;&amp;#24066;&amp;#22330;&amp;#21069;&amp;#26223;&amp;#20998;&amp;#26512;&lt;/div&gt;  &lt;div&gt;9.1.3&amp;#12288;&amp;#26234;&amp;#33021;&amp;#21270;&amp;#21457;&amp;#23637;&amp;#36235;&amp;#21183;&lt;/div&gt;  &lt;div&gt;9.1.4&amp;#12288;&amp;#34892;&amp;#19994;&amp;#25216;&amp;#26415;&amp;#21457;&amp;#23637;&amp;#21069;&amp;#26223;&lt;/div&gt;  &lt;div&gt;9.1.5&amp;#12288;&amp;#30408;&amp;#21033;&amp;#27169;&amp;#24335;&amp;#21457;&amp;#23637;&amp;#36235;&amp;#21183;&lt;/div&gt;  &lt;div&gt;9.2&amp;#12288;&amp;#23545;2024-2030&amp;#24180;&amp;#20013;&amp;#22269;&amp;#25968;&amp;#23383;&amp;#38405;&amp;#35835;&amp;#34892;&amp;#19994;&amp;#21457;&amp;#23637;&amp;#39044;&amp;#27979;&amp;#20998;&amp;#26512;&lt;/div&gt;  &lt;div&gt;9.2.1&amp;#12288;2024-2030&amp;#24180;&amp;#20013;&amp;#22269;&amp;#25968;&amp;#23383;&amp;#38405;&amp;#35835;&amp;#34892;&amp;#19994;&amp;#21457;&amp;#23637;&amp;#30340;&amp;#24433;&amp;#21709;&amp;#22240;&amp;#32032;&amp;#20998;&amp;#26512;&lt;/div&gt;  &lt;div&gt;9.2.2&amp;#12288;2024-2030&amp;#24180;&amp;#20013;&amp;#22269;&amp;#25968;&amp;#23383;&amp;#38405;&amp;#35835;&amp;#34892;&amp;#19994;&amp;#35268;&amp;#27169;&amp;#39044;&amp;#27979;&lt;/div&gt;  &lt;div&gt;9.2.3&amp;#12288;2024-2030&amp;#24180;&amp;#20013;&amp;#22269;&amp;#25968;&amp;#23383;&amp;#38405;&amp;#35835;&amp;#29992;&amp;#25143;&amp;#35268;&amp;#27169;&amp;#39044;&amp;#27979;&lt;/div&gt;  &lt;div&gt;&amp;nbsp;&lt;/div&gt;  &lt;div&gt;&amp;#22270;&amp;#34920;&amp;#30446;&amp;#24405;&lt;/div&gt;  &lt;div&gt;&amp;#22270;&amp;#34920;&amp;#12288;&amp;#31227;&amp;#21160;&amp;#38405;&amp;#35835;&amp;#23545;&amp;#35937;&lt;/div&gt;  &lt;div&gt;&amp;#22270;&amp;#34920;&amp;#12288;&amp;#25968;&amp;#23383;&amp;#38405;&amp;#35835;&amp;#20135;&amp;#19994;&amp;#38142;&lt;/div&gt;  &lt;div&gt;&amp;#22270;&amp;#34920;&amp;#12288;&amp;#25968;&amp;#23383;&amp;#20986;&amp;#29256;&amp;#20135;&amp;#19994;&amp;#38142;&lt;/div&gt;  &lt;div&gt;&amp;#22270;&amp;#34920;&amp;#12288;&amp;#20013;&amp;#22269;&amp;#25968;&amp;#23383;&amp;#20986;&amp;#29256;&amp;#34892;&amp;#19994;&amp;#28041;&amp;#21450;&amp;#30340;&amp;#20851;&amp;#38190;&amp;#25216;&amp;#26415;&lt;/div&gt;  &lt;div&gt;&amp;#22270;&amp;#34920;&amp;#12288;&amp;#20013;&amp;#22269;&amp;#25968;&amp;#23383;&amp;#20986;&amp;#29256;&amp;#34892;&amp;#19994;&amp;#25903;&amp;#20184;&amp;#25216;&amp;#26415;&amp;#20415;&amp;#25463;&amp;#21270;&amp;#30340;&amp;#20027;&amp;#35201;&amp;#20307;&amp;#29616;&lt;/div&gt;  &lt;div&gt;&amp;#22270;&amp;#34920;&amp;#12288;2022&amp;#24180;&amp;#25968;&amp;#23383;&amp;#20986;&amp;#29256;&amp;#20135;&amp;#19994;&amp;#25910;&amp;#20837;&amp;#24773;&amp;#20917;&lt;/div&gt;  &lt;div&gt;&amp;#22270;&amp;#34920;&amp;#12288;&amp;#20840;&amp;#27665;&amp;#38405;&amp;#35835;&amp;#36830;&amp;#32493;7&amp;#24180;&amp;#20889;&amp;#36827;&amp;#25919;&amp;#24220;&amp;#24037;&amp;#20316;&amp;#25253;&amp;#21578;&lt;/div&gt;  &lt;div&gt;&amp;#22270;&amp;#34920;&amp;#12288;2018-2022&amp;#24180;&amp;#32593;&amp;#27665;&amp;#35268;&amp;#27169;&amp;#21644;&amp;#20114;&amp;#32852;&amp;#32593;&amp;#26222;&amp;#21450;&amp;#29575;&lt;/div&gt;  &lt;div&gt;&amp;#22270;&amp;#34920;&amp;#12288;2018-2022&amp;#24180;&amp;#25163;&amp;#26426;&amp;#32593;&amp;#27665;&amp;#35268;&amp;#27169;&amp;#21450;&amp;#20854;&amp;#21344;&amp;#32593;&amp;#27665;&amp;#27604;&amp;#20363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9-2022&amp;#24180;&amp;#25105;&amp;#22269;&amp;#25104;&amp;#24180;&amp;#22269;&amp;#27665;&amp;#22270;&amp;#20070;&amp;#32508;&amp;#21512;&amp;#38405;&amp;#358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5104;&amp;#24180;&amp;#23621;&amp;#27665;&amp;#22270;&amp;#20070;&amp;#38405;&amp;#35835;&amp;#29575;&amp;#22478;&amp;#20065;&amp;#23545;&amp;#27604;&lt;/div&gt;  &lt;div&gt;&amp;#22270;&amp;#34920;&amp;#12288;2022&amp;#24180;&amp;#25104;&amp;#24180;&amp;#22269;&amp;#27665;&amp;#20542;&amp;#21521;&amp;#30340;&amp;#38405;&amp;#35835;&amp;#26041;&amp;#24335;&lt;/div&gt;  &lt;div&gt;&amp;#22270;&amp;#34920;&amp;#12288;2019-2022&amp;#24180;&amp;#21508;&amp;#31867;&amp;#20986;&amp;#29256;&amp;#29289;&amp;#38405;&amp;#35835;&amp;#37327;&lt;/div&gt;  &lt;div&gt;&amp;#22270;&amp;#34920;&amp;#12288;2019-2022&amp;#24180;&amp;#25104;&amp;#24180;&amp;#22269;&amp;#27665;&amp;#21508;&amp;#31867;&amp;#23186;&amp;#20171;&amp;#25509;&amp;#35302;&amp;#26102;&amp;#38271;&lt;/div&gt;  &lt;div&gt;&amp;#22270;&amp;#34920;&amp;#12288;&amp;#20013;&amp;#22269;&amp;#25968;&amp;#23383;&amp;#38405;&amp;#35835;&amp;#34892;&amp;#19994;&amp;#21457;&amp;#23637;&amp;#21382;&amp;#31243;&lt;/div&gt;  &lt;div&gt;&amp;#22270;&amp;#34920;&amp;#12288;2008-2022&amp;#24180;&amp;#20013;&amp;#22269;&amp;#22269;&amp;#27665;&amp;#38405;&amp;#35835;&amp;#29575;&amp;#21450;&amp;#25968;&amp;#23383;&amp;#21270;&amp;#38405;&amp;#35835;&amp;#29575;&lt;/div&gt;  &lt;div&gt;&amp;#22270;&amp;#34920;&amp;#12288;2016-2022&amp;#24180;&amp;#20013;&amp;#22269;&amp;#25968;&amp;#23383;&amp;#38405;&amp;#35835;&amp;#20135;&amp;#19994;&amp;#35268;&amp;#27169;&amp;#32479;&amp;#35745;&lt;/div&gt;  &lt;div&gt;&amp;#22270;&amp;#34920;&amp;#12288;2016-2022&amp;#24180;&amp;#20013;&amp;#22269;&amp;#25968;&amp;#23383;&amp;#38405;&amp;#35835;&amp;#32454;&amp;#20998;&amp;#24066;&amp;#22330;&amp;#35268;&amp;#27169;&amp;#32479;&amp;#35745;&lt;/div&gt;  &lt;div&gt;&amp;#22270;&amp;#34920;&amp;#12288;2022&amp;#24180;&amp;#20013;&amp;#22269;&amp;#25968;&amp;#23383;&amp;#38405;&amp;#35835;&amp;#20135;&amp;#19994;&amp;#35268;&amp;#27169;&amp;#32467;&amp;#26500;&lt;/div&gt;  &lt;div&gt;&amp;#22270;&amp;#34920;&amp;#12288;2014-2022&amp;#24180;&amp;#20013;&amp;#22269;&amp;#25968;&amp;#23383;&amp;#38405;&amp;#35835;&amp;#29992;&amp;#25143;&amp;#35268;&amp;#27169;&amp;#32479;&amp;#35745;&lt;/div&gt;  &lt;div&gt;&amp;#22270;&amp;#34920;&amp;#12288;2022&amp;#24180;&amp;#25968;&amp;#23383;&amp;#38405;&amp;#35835;&amp;#20316;&amp;#21697;IP&amp;#25913;&amp;#32534;&amp;#20998;&amp;#24067;&lt;/div&gt;  &lt;div&gt;&amp;#22270;&amp;#34920;&amp;#12288;&amp;#31227;&amp;#21160;&amp;#38405;&amp;#35835;&amp;#21457;&amp;#23637;&amp;#38454;&amp;#27573;&lt;/div&gt;  &lt;div&gt;&amp;#22270;&amp;#34920;&amp;#12288;2020-2022&amp;#24180;&amp;#20013;&amp;#22269;&amp;#31227;&amp;#21160;&amp;#38405;&amp;#35835;&amp;#27963;&amp;#36291;&amp;#29992;&amp;#25143;&amp;#35268;&amp;#27169;&lt;/div&gt;  &lt;div&gt;&amp;#22270;&amp;#34920;&amp;#12288;2022&amp;#31227;&amp;#21160;&amp;#38405;&amp;#35835;&amp;#34892;&amp;#19994;&amp;#25910;&amp;#20837;&amp;#26500;&amp;#25104;&lt;/div&gt;  &lt;div&gt;&amp;#22270;&amp;#34920;&amp;#12288;&amp;#20184;&amp;#36153;&amp;#38405;&amp;#35835;&amp;#19982;&amp;#20813;&amp;#36153;&amp;#38405;&amp;#35835;&amp;#23545;&amp;#27604;&lt;/div&gt;  &lt;div&gt;&amp;#22270;&amp;#34920;&amp;#12288;&amp;#20813;&amp;#36153;&amp;#38405;&amp;#35835;&amp;#21830;&amp;#19994;&amp;#27169;&amp;#24335;&lt;/div&gt;  &lt;div&gt;&amp;#22270;&amp;#34920;&amp;#12288;&amp;#20225;&amp;#19994;&amp;#20813;&amp;#36153;&amp;#35835;&amp;#20070;&amp;#19994;&amp;#21153;&amp;#31454;&amp;#20105;&amp;#35201;&amp;#28857;&lt;/div&gt;  &lt;div&gt;&amp;#22270;&amp;#34920;&amp;#12288;2019-2022&amp;#24180;&amp;#21508;&amp;#31867;&amp;#25968;&amp;#23383;&amp;#21270;&amp;#38405;&amp;#35835;&amp;#26041;&amp;#24335;&amp;#25509;&amp;#35302;&amp;#29575;&lt;/div&gt;  &lt;div&gt;&amp;#22270;&amp;#34920;&amp;#12288;2022&amp;#24180;&amp;#20013;&amp;#22269;&amp;#25968;&amp;#23383;&amp;#38405;&amp;#35835;&amp;#32467;&amp;#26500;&amp;#21344;&amp;#27604;&amp;#24773;&amp;#20917;&lt;/div&gt;  &lt;div&gt;&amp;#22270;&amp;#34920;&amp;#12288;2022&amp;#24180;&amp;#20013;&amp;#22269;&amp;#25968;&amp;#23383;&amp;#38405;&amp;#35835;&amp;#29992;&amp;#25143;&amp;#20154;&amp;#22343;&amp;#38405;&amp;#35835;&amp;#37327;&amp;#32479;&amp;#35745;&lt;/div&gt;  &lt;div&gt;&amp;#22270;&amp;#34920;&amp;#12288;2022&amp;#24180;&amp;#20013;&amp;#22269;&amp;#25968;&amp;#23383;&amp;#38405;&amp;#35835;&amp;#29992;&amp;#25143;&amp;#24179;&amp;#22343;&amp;#21333;&amp;#27425;&amp;#38405;&amp;#35835;&amp;#26102;&amp;#38271;&amp;#32479;&amp;#35745;&lt;/div&gt;  &lt;div&gt;&amp;#22270;&amp;#34920;&amp;#12288;2022&amp;#24180;&amp;#20013;&amp;#22269;&amp;#25968;&amp;#23383;&amp;#38405;&amp;#35835;&amp;#20184;&amp;#36153;&amp;#29992;&amp;#25143;&amp;#27599;&amp;#26376;&amp;#24179;&amp;#22343;&amp;#20184;&amp;#36153;&amp;#37329;&amp;#39069;&amp;#21344;&amp;#27604;&lt;/div&gt;  &lt;div&gt;&amp;#22270;&amp;#34920;&amp;#12288;2022&amp;#24180;&amp;#20013;&amp;#22269;&amp;#25968;&amp;#23383;&amp;#38405;&amp;#35835;&amp;#20316;&amp;#21697;&amp;#39064;&amp;#26448;&amp;#20998;&amp;#24067;&lt;/div&gt;  &lt;div&gt;&amp;#22270;&amp;#34920;&amp;#12288;&amp;#26234;&amp;#33021;&amp;#38405;&amp;#35835;&amp;#30456;&amp;#20851;&amp;#27010;&amp;#24565;&amp;#27604;&amp;#36739;&lt;/div&gt;  &lt;div&gt;&amp;#22270;&amp;#34920;&amp;#12288;&amp;#20013;&amp;#22269;&amp;#26377;&amp;#22768;&amp;#38405;&amp;#35835;&amp;#24179;&amp;#21488;&amp;#20998;&amp;#31867;&lt;/div&gt;  &lt;div&gt;&amp;#22270;&amp;#34920;&amp;#12288;&amp;#20013;&amp;#22269;&amp;#26377;&amp;#22768;&amp;#38405;&amp;#35835;&amp;#34892;&amp;#19994;&amp;#21457;&amp;#23637;&amp;#21382;&amp;#31243;&lt;/div&gt;  &lt;div&gt;&amp;#22270;&amp;#34920;&amp;#12288;&amp;#20013;&amp;#22269;&amp;#26377;&amp;#22768;&amp;#38405;&amp;#35835;&amp;#34892;&amp;#19994;&amp;#20135;&amp;#19994;&amp;#38142;&lt;/div&gt;  &lt;div&gt;&amp;#22270;&amp;#34920;&amp;#12288;&amp;#26377;&amp;#22768;&amp;#38405;&amp;#35835;&amp;#34892;&amp;#19994;&amp;#20135;&amp;#19994;&amp;#38142;&amp;#19978;&amp;#28216;&lt;/div&gt;  &lt;div&gt;&amp;#22270;&amp;#34920;&amp;#12288;PGC&amp;#29983;&amp;#20135;&amp;#27169;&amp;#24335;&amp;#31034;&amp;#24847;&amp;#22270;&lt;/div&gt;  &lt;div&gt;&amp;#22270;&amp;#34920;&amp;#12288;UGC&amp;#29983;&amp;#20135;&amp;#27169;&amp;#24335;&amp;#31034;&amp;#24847;&amp;#22270;&lt;/div&gt;  &lt;div&gt;&amp;#22270;&amp;#34920;&amp;#12288;&amp;#26377;&amp;#22768;&amp;#20070;&amp;#24179;&amp;#21488;&amp;#21457;&amp;#23637;&amp;#36816;&amp;#34892;&amp;#27169;&amp;#24335;&lt;/div&gt;  &lt;div&gt;&amp;#22270;&amp;#34920;&amp;#12288;2016-2022&amp;#24180;&amp;#20013;&amp;#22269;&amp;#26377;&amp;#22768;&amp;#38405;&amp;#35835;&amp;#24066;&amp;#22330;&amp;#35268;&amp;#27169;&lt;/div&gt;  &lt;div&gt;&amp;#22270;&amp;#34920;&amp;#12288;2022&amp;#24180;&amp;#25104;&amp;#24180;&amp;#22269;&amp;#27665;&amp;#21548;&amp;#20070;&amp;#30340;&amp;#20027;&amp;#35201;&amp;#24418;&amp;#24335;&lt;/div&gt;  &lt;div&gt;&amp;#22270;&amp;#34920;&amp;#12288;&amp;#20013;&amp;#22269;&amp;#26377;&amp;#22768;&amp;#38405;&amp;#35835;&amp;#34892;&amp;#19994;&amp;#31454;&amp;#20105;&amp;#26684;&amp;#23616;&lt;/div&gt;  &lt;div&gt;&amp;#22270;&amp;#34920;&amp;#12288;&amp;#20975;&amp;#22768;&amp;#25991;&amp;#21270;&amp;#30408;&amp;#21033;&amp;#26041;&amp;#24335;&lt;/div&gt;  &lt;div&gt;&amp;#22270;&amp;#34920;&amp;#12288;&amp;#20013;&amp;#22269;&amp;#32593;&amp;#32476;&amp;#25991;&amp;#23398;&amp;#24066;&amp;#22330;&amp;#21457;&amp;#23637;&amp;#21608;&amp;#26399;&lt;/div&gt;  &lt;div&gt;&amp;#22270;&amp;#34920;&amp;#12288;&amp;#20013;&amp;#22269;&amp;#32593;&amp;#32476;&amp;#25991;&amp;#23398;&amp;#34892;&amp;#19994;&amp;#20135;&amp;#19994;&amp;#38142;&lt;/div&gt;  &lt;div&gt;&amp;#22270;&amp;#34920;&amp;#12288;2016-2022&amp;#24180;&amp;#20013;&amp;#22269;&amp;#32593;&amp;#32476;&amp;#25991;&amp;#23398;&amp;#24066;&amp;#22330;&amp;#35268;&amp;#27169;&lt;/div&gt;  &lt;div&gt;&amp;#22270;&amp;#34920;&amp;#12288;2015-2022&amp;#24180;&amp;#20013;&amp;#22269;&amp;#32593;&amp;#32476;&amp;#25991;&amp;#23398;&amp;#32047;&amp;#35745;&amp;#20316;&amp;#21697;&amp;#25968;&amp;#37327;&lt;/div&gt;  &lt;div&gt;&amp;#22270;&amp;#34920;&amp;#12288;2016-2022&amp;#24180;&amp;#20013;&amp;#22269;&amp;#32593;&amp;#32476;&amp;#25991;&amp;#23398;&amp;#29992;&amp;#25143;&amp;#35268;&amp;#27169;&lt;/div&gt;  &lt;div&gt;&amp;#22270;&amp;#34920;&amp;#12288;&amp;#20013;&amp;#22269;&amp;#32593;&amp;#32476;&amp;#25991;&amp;#23398;&amp;#34892;&amp;#19994;&amp;#31454;&amp;#20105;&amp;#26684;&amp;#23616;&lt;/div&gt;  &lt;div&gt;&amp;#22270;&amp;#34920;&amp;#12288;&amp;#20013;&amp;#22269;&amp;#32593;&amp;#32476;&amp;#25991;&amp;#23398;&amp;#21830;&amp;#19994;&amp;#27169;&amp;#24335;&amp;#20998;&amp;#26512;&lt;/div&gt;  &lt;div&gt;&amp;#22270;&amp;#34920;&amp;#12288;&amp;#20013;&amp;#22269;&amp;#32593;&amp;#32476;&amp;#25991;&amp;#23398;&amp;#20986;&amp;#28023;&amp;#38454;&amp;#27573;&lt;/div&gt;  &lt;div&gt;&amp;#22270;&amp;#34920;&amp;#12288;&amp;#32593;&amp;#32476;&amp;#25991;&amp;#23398;&amp;#20986;&amp;#28023;&amp;#27169;&amp;#24335;&lt;/div&gt;  &lt;div&gt;&amp;#22270;&amp;#34920;&amp;#12288;&amp;#37096;&amp;#20998;&amp;#20013;&amp;#22269;&amp;#20986;&amp;#28023;&amp;#32593;&amp;#32476;&amp;#25991;&amp;#23398;&amp;#24179;&amp;#21488;&amp;#20027;&amp;#35201;&amp;#21830;&amp;#19994;&amp;#27169;&amp;#24335;&lt;/div&gt;  &lt;div&gt;&amp;#22270;&amp;#34920;&amp;#12288;2022&amp;#24180;&amp;#20013;&amp;#22269;&amp;#32593;&amp;#32476;&amp;#25991;&amp;#23398;&amp;#28023;&amp;#22806;&amp;#21306;&amp;#22495;&amp;#36752;&amp;#23556;&amp;#22270;&lt;/div&gt;  &lt;div&gt;&amp;#22270;&amp;#34920;&amp;#12288;2015-2022&amp;#24180;&amp;#20013;&amp;#22269;&amp;#32593;&amp;#32476;&amp;#25991;&amp;#23398;&amp;#20316;&amp;#21697;&amp;#32047;&amp;#35745;&amp;#35268;&amp;#27169;&lt;/div&gt;  &lt;div&gt;&amp;#22270;&amp;#34920;&amp;#12288;2019-2022&amp;#24180;&amp;#20013;&amp;#22269;&amp;#32593;&amp;#32476;&amp;#25991;&amp;#23398;&amp;#20986;&amp;#28023;&amp;#24066;&amp;#22330;&amp;#35268;&amp;#27169;&lt;/div&gt;  &lt;div&gt;&amp;#22270;&amp;#34920;&amp;#12288;2019-2022&amp;#24180;&amp;#20013;&amp;#22269;&amp;#32593;&amp;#32476;&amp;#25991;&amp;#23398;&amp;#20986;&amp;#28023;&amp;#29992;&amp;#25143;&amp;#35268;&amp;#27169;&lt;/div&gt;  &lt;div&gt;&amp;#22270;&amp;#34920;&amp;#12288;2020-2021&amp;#24180;&amp;#38405;&amp;#25991;&amp;#38598;&amp;#22242;&amp;#32508;&amp;#21512;&amp;#25910;&amp;#30410;&amp;#34920;&lt;/div&gt;  &lt;div&gt;&amp;#22270;&amp;#34920;&amp;#12288;2020-2021&amp;#24180;&amp;#38405;&amp;#25991;&amp;#38598;&amp;#22242;&amp;#20998;&amp;#37096;&amp;#36164;&amp;#26009;&lt;/div&gt;  &lt;div&gt;&amp;#22270;&amp;#34920;&amp;#12288;2020-2021&amp;#24180;&amp;#38405;&amp;#25991;&amp;#38598;&amp;#22242;&amp;#25910;&amp;#20837;&amp;#20998;&amp;#22320;&amp;#21306;&amp;#36164;&amp;#26009;&lt;/div&gt;  &lt;div&gt;&amp;#22270;&amp;#34920;&amp;#12288;2021-2022&amp;#24180;&amp;#38405;&amp;#25991;&amp;#38598;&amp;#22242;&amp;#32508;&amp;#21512;&amp;#25910;&amp;#30410;&amp;#34920;&lt;/div&gt;  &lt;div&gt;&amp;#22270;&amp;#34920;&amp;#12288;2021-2022&amp;#24180;&amp;#38405;&amp;#25991;&amp;#38598;&amp;#22242;&amp;#20998;&amp;#37096;&amp;#36164;&amp;#26009;&lt;/div&gt;  &lt;div&gt;&amp;#22270;&amp;#34920;&amp;#12288;2021-2022&amp;#24180;&amp;#38405;&amp;#25991;&amp;#38598;&amp;#22242;&amp;#25910;&amp;#20837;&amp;#20998;&amp;#22320;&amp;#21306;&amp;#36164;&amp;#26009;&lt;/div&gt;  &lt;div&gt;&amp;#22270;&amp;#34920;&amp;#12288;2022-2023&amp;#24180;&amp;#38405;&amp;#25991;&amp;#38598;&amp;#22242;&amp;#32508;&amp;#21512;&amp;#25910;&amp;#30410;&amp;#34920;&lt;/div&gt;  &lt;div&gt;&amp;#22270;&amp;#34920;&amp;#12288;2022-2023&amp;#24180;&amp;#38405;&amp;#25991;&amp;#38598;&amp;#22242;&amp;#20998;&amp;#37096;&amp;#36164;&amp;#26009;&lt;/div&gt;  &lt;div&gt;&amp;#22270;&amp;#34920;&amp;#12288;2022-2023&amp;#24180;&amp;#38405;&amp;#25991;&amp;#38598;&amp;#22242;&amp;#25910;&amp;#20837;&amp;#20998;&amp;#22320;&amp;#21306;&amp;#36164;&amp;#26009;&lt;/div&gt;  &lt;div&gt;&amp;#22270;&amp;#34920;&amp;#12288;2020-2023&amp;#24180;&amp;#25484;&amp;#38405;&amp;#31185;&amp;#25216;&amp;#24635;&amp;#36164;&amp;#20135;&amp;#21450;&amp;#20928;&amp;#36164;&amp;#20135;&amp;#35268;&amp;#27169;&lt;/div&gt;  &lt;div&gt;&amp;#22270;&amp;#34920;&amp;#12288;2020-2023&amp;#24180;&amp;#25484;&amp;#38405;&amp;#31185;&amp;#25216;&amp;#33829;&amp;#19994;&amp;#25910;&amp;#20837;&amp;#21450;&amp;#22686;&amp;#36895;&lt;/div&gt;  &lt;div&gt;&amp;#22270;&amp;#34920;&amp;#12288;2020-2023&amp;#24180;&amp;#25484;&amp;#38405;&amp;#31185;&amp;#25216;&amp;#20928;&amp;#21033;&amp;#28070;&amp;#21450;&amp;#22686;&amp;#36895;&lt;/div&gt;  &lt;div&gt;&amp;#22270;&amp;#34920;&amp;#12288;2022-2023&amp;#24180;&amp;#25484;&amp;#38405;&amp;#31185;&amp;#25216;&amp;#33829;&amp;#19994;&amp;#25910;&amp;#20837;/&amp;#20027;&amp;#33829;&amp;#19994;&amp;#21153;&amp;#20998;&amp;#34892;&amp;#19994;&amp;#12289;&amp;#20135;&amp;#21697;&amp;#12289;&amp;#22320;&amp;#21306;&lt;/div&gt;  &lt;div&gt;&amp;#22270;&amp;#34920;&amp;#12288;2020-2023&amp;#24180;&amp;#25484;&amp;#38405;&amp;#31185;&amp;#25216;&amp;#33829;&amp;#19994;&amp;#21033;&amp;#28070;&amp;#21450;&amp;#33829;&amp;#19994;&amp;#21033;&amp;#28070;&amp;#29575;&lt;/div&gt;  &lt;div&gt;&amp;#22270;&amp;#34920;&amp;#12288;2020-2023&amp;#24180;&amp;#25484;&amp;#38405;&amp;#31185;&amp;#25216;&amp;#20928;&amp;#36164;&amp;#20135;&amp;#25910;&amp;#30410;&amp;#29575;&lt;/div&gt;  &lt;div&gt;&amp;#22270;&amp;#34920;&amp;#12288;2020-2023&amp;#24180;&amp;#25484;&amp;#38405;&amp;#31185;&amp;#25216;&amp;#30701;&amp;#26399;&amp;#20607;&amp;#20538;&amp;#33021;&amp;#21147;&amp;#25351;&amp;#26631;&lt;/div&gt;  &lt;div&gt;&amp;#22270;&amp;#34920;&amp;#12288;2020-2023&amp;#24180;&amp;#25484;&amp;#38405;&amp;#31185;&amp;#25216;&amp;#36164;&amp;#20135;&amp;#36127;&amp;#20538;&amp;#29575;&amp;#27700;&amp;#24179;&lt;/div&gt;  &lt;div&gt;&amp;#22270;&amp;#34920;&amp;#12288;2020-2023&amp;#24180;&amp;#25484;&amp;#38405;&amp;#31185;&amp;#25216;&amp;#36816;&amp;#33829;&amp;#33021;&amp;#21147;&amp;#25351;&amp;#26631;&lt;/div&gt;  &lt;div&gt;&amp;#22270;&amp;#34920;&amp;#12288;2020-2023&amp;#24180;&amp;#20013;&amp;#25991;&amp;#22312;&amp;#32447;&amp;#24635;&amp;#36164;&amp;#20135;&amp;#21450;&amp;#20928;&amp;#36164;&amp;#20135;&amp;#35268;&amp;#27169;&lt;/div&gt;  &lt;div&gt;&amp;#22270;&amp;#34920;&amp;#12288;2020-2023&amp;#24180;&amp;#20013;&amp;#25991;&amp;#22312;&amp;#32447;&amp;#33829;&amp;#19994;&amp;#25910;&amp;#20837;&amp;#21450;&amp;#22686;&amp;#36895;&lt;/div&gt;  &lt;div&gt;&amp;#22270;&amp;#34920;&amp;#12288;2020-2023&amp;#24180;&amp;#20013;&amp;#25991;&amp;#22312;&amp;#32447;&amp;#20928;&amp;#21033;&amp;#28070;&amp;#21450;&amp;#22686;&amp;#36895;&lt;/div&gt;  &lt;div&gt;&amp;#22270;&amp;#34920;&amp;#12288;2022-2023&amp;#24180;&amp;#20013;&amp;#25991;&amp;#22312;&amp;#32447;&amp;#33829;&amp;#19994;&amp;#25910;&amp;#20837;/&amp;#20027;&amp;#33829;&amp;#19994;&amp;#21153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3&amp;#24180;&amp;#20013;&amp;#25991;&amp;#22312;&amp;#32447;&amp;#33829;&amp;#19994;&amp;#21033;&amp;#28070;&amp;#21450;&amp;#33829;&amp;#19994;&amp;#21033;&amp;#28070;&amp;#29575;&lt;/div&gt;  &lt;div&gt;&amp;#22270;&amp;#34920;&amp;#12288;2020-2023&amp;#24180;&amp;#20013;&amp;#25991;&amp;#22312;&amp;#32447;&amp;#20928;&amp;#36164;&amp;#20135;&amp;#25910;&amp;#30410;&amp;#29575;&lt;/div&gt;  &lt;div&gt;&amp;#22270;&amp;#34920;&amp;#12288;2020-2023&amp;#24180;&amp;#20013;&amp;#25991;&amp;#22312;&amp;#32447;&amp;#30701;&amp;#26399;&amp;#20607;&amp;#20538;&amp;#33021;&amp;#21147;&amp;#25351;&amp;#26631;&lt;/div&gt;  &lt;div&gt;&amp;#22270;&amp;#34920;&amp;#12288;2020-2023&amp;#24180;&amp;#20013;&amp;#25991;&amp;#22312;&amp;#32447;&amp;#36164;&amp;#20135;&amp;#36127;&amp;#20538;&amp;#29575;&amp;#27700;&amp;#24179;&lt;/div&gt;  &lt;div&gt;&amp;#22270;&amp;#34920;&amp;#12288;2020-2023&amp;#24180;&amp;#20013;&amp;#25991;&amp;#22312;&amp;#32447;&amp;#36816;&amp;#33829;&amp;#33021;&amp;#21147;&amp;#25351;&amp;#26631;&lt;/div&gt;  &lt;div&gt;&amp;#22270;&amp;#34920;&amp;#12288;2020-2023&amp;#24180;&amp;#24179;&amp;#27835;&amp;#20449;&amp;#24687;&amp;#24635;&amp;#36164;&amp;#20135;&amp;#21450;&amp;#20928;&amp;#36164;&amp;#20135;&amp;#35268;&amp;#27169;&lt;/div&gt;  &lt;div&gt;&amp;#22270;&amp;#34920;&amp;#12288;2020-2023&amp;#24180;&amp;#24179;&amp;#27835;&amp;#20449;&amp;#24687;&amp;#33829;&amp;#19994;&amp;#25910;&amp;#20837;&amp;#21450;&amp;#22686;&amp;#36895;&lt;/div&gt;  &lt;div&gt;&amp;#22270;&amp;#34920;&amp;#12288;2020-2023&amp;#24180;&amp;#24179;&amp;#27835;&amp;#20449;&amp;#24687;&amp;#20928;&amp;#21033;&amp;#28070;&amp;#21450;&amp;#22686;&amp;#36895;&lt;/div&gt;  &lt;div&gt;&amp;#22270;&amp;#34920;&amp;#12288;2022-2023&amp;#24180;&amp;#24179;&amp;#27835;&amp;#20449;&amp;#24687;&amp;#33829;&amp;#19994;&amp;#25910;&amp;#20837;/&amp;#20027;&amp;#33829;&amp;#19994;&amp;#21153;&amp;#20998;&amp;#34892;&amp;#19994;&amp;#12289;&amp;#20135;&amp;#21697;&amp;#12289;&amp;#22320;&amp;#21306;&lt;/div&gt;  &lt;div&gt;&amp;#22270;&amp;#34920;&amp;#12288;2020-2023&amp;#24180;&amp;#24179;&amp;#27835;&amp;#20449;&amp;#24687;&amp;#33829;&amp;#19994;&amp;#21033;&amp;#28070;&amp;#21450;&amp;#33829;&amp;#19994;&amp;#21033;&amp;#28070;&amp;#29575;&lt;/div&gt;  &lt;div&gt;&amp;#22270;&amp;#34920;&amp;#12288;2020-2023&amp;#24180;&amp;#24179;&amp;#27835;&amp;#20449;&amp;#24687;&amp;#20928;&amp;#36164;&amp;#20135;&amp;#25910;&amp;#30410;&amp;#29575;&lt;/div&gt;  &lt;div&gt;&amp;#22270;&amp;#34920;&amp;#12288;2020-2023&amp;#24180;&amp;#24179;&amp;#27835;&amp;#20449;&amp;#24687;&amp;#30701;&amp;#26399;&amp;#20607;&amp;#20538;&amp;#33021;&amp;#21147;&amp;#25351;&amp;#26631;&lt;/div&gt;  &lt;div&gt;&amp;#22270;&amp;#34920;&amp;#12288;2020-2023&amp;#24180;&amp;#24179;&amp;#27835;&amp;#20449;&amp;#24687;&amp;#36164;&amp;#20135;&amp;#36127;&amp;#20538;&amp;#29575;&amp;#27700;&amp;#24179;&lt;/div&gt;  &lt;div&gt;&amp;#22270;&amp;#34920;&amp;#12288;2020-2023&amp;#24180;&amp;#24179;&amp;#27835;&amp;#20449;&amp;#24687;&amp;#36816;&amp;#33829;&amp;#33021;&amp;#21147;&amp;#25351;&amp;#26631;&lt;/div&gt;  &lt;div&gt;&amp;#22270;&amp;#34920;&amp;#12288;2020-2023&amp;#24180;&amp;#28857;&amp;#20247;&amp;#31185;&amp;#25216;&amp;#24635;&amp;#36164;&amp;#20135;&amp;#21450;&amp;#20928;&amp;#36164;&amp;#20135;&amp;#35268;&amp;#27169;&lt;/div&gt;  &lt;div&gt;&amp;#22270;&amp;#34920;&amp;#12288;2020-2023&amp;#24180;&amp;#28857;&amp;#20247;&amp;#31185;&amp;#25216;&amp;#33829;&amp;#19994;&amp;#25910;&amp;#20837;&amp;#21450;&amp;#22686;&amp;#36895;&lt;/div&gt;  &lt;div&gt;&amp;#22270;&amp;#34920;&amp;#12288;2020-2023&amp;#24180;&amp;#28857;&amp;#20247;&amp;#31185;&amp;#25216;&amp;#20928;&amp;#21033;&amp;#28070;&amp;#21450;&amp;#22686;&amp;#36895;&lt;/div&gt;  &lt;div&gt;&amp;#22270;&amp;#34920;&amp;#12288;2022-2023&amp;#24180;&amp;#28857;&amp;#20247;&amp;#31185;&amp;#25216;&amp;#33829;&amp;#19994;&amp;#25910;&amp;#20837;/&amp;#20027;&amp;#33829;&amp;#19994;&amp;#21153;&amp;#20998;&amp;#34892;&amp;#19994;&amp;#12289;&amp;#20135;&amp;#21697;&amp;#12289;&amp;#22320;&amp;#21306;&lt;/div&gt;  &lt;div&gt;&amp;#22270;&amp;#34920;&amp;#12288;2020-2023&amp;#24180;&amp;#28857;&amp;#20247;&amp;#31185;&amp;#25216;&amp;#33829;&amp;#19994;&amp;#21033;&amp;#28070;&amp;#21450;&amp;#33829;&amp;#19994;&amp;#21033;&amp;#28070;&amp;#29575;&lt;/div&gt;  &lt;div&gt;&amp;#22270;&amp;#34920;&amp;#12288;2020-2023&amp;#24180;&amp;#28857;&amp;#20247;&amp;#31185;&amp;#25216;&amp;#20928;&amp;#36164;&amp;#20135;&amp;#25910;&amp;#30410;&amp;#29575;&lt;/div&gt;  &lt;div&gt;&amp;#22270;&amp;#34920;&amp;#12288;2020-2023&amp;#24180;&amp;#28857;&amp;#20247;&amp;#31185;&amp;#25216;&amp;#30701;&amp;#26399;&amp;#20607;&amp;#20538;&amp;#33021;&amp;#21147;&amp;#25351;&amp;#26631;&lt;/div&gt;  &lt;div&gt;&amp;#22270;&amp;#34920;&amp;#12288;2020-2023&amp;#24180;&amp;#28857;&amp;#20247;&amp;#31185;&amp;#25216;&amp;#36164;&amp;#20135;&amp;#36127;&amp;#20538;&amp;#29575;&amp;#27700;&amp;#24179;&lt;/div&gt;  &lt;div&gt;&amp;#22270;&amp;#34920;&amp;#12288;2020-2023&amp;#24180;&amp;#28857;&amp;#20247;&amp;#31185;&amp;#25216;&amp;#36816;&amp;#33829;&amp;#33021;&amp;#21147;&amp;#25351;&amp;#26631;&lt;/div&gt;  &lt;div&gt;&amp;#22270;&amp;#34920;&amp;#12288;&amp;#28857;&amp;#20247;&amp;#31185;&amp;#25216;&amp;#20869;&amp;#23481;&amp;#36164;&amp;#28304;&amp;#24211;&amp;#21319;&amp;#32423;&amp;#39033;&amp;#30446;&amp;#25237;&amp;#36164;&amp;#27010;&amp;#31639;&lt;/div&gt;  &lt;div&gt;&amp;#22270;&amp;#34920;&amp;#12288;&amp;#25968;&amp;#23383;&amp;#38405;&amp;#35835;&amp;#21457;&amp;#23637;&amp;#38454;&amp;#27573;&amp;#23545;&amp;#27604;&lt;/div&gt;  &lt;div&gt;&amp;#22270;&amp;#34920;&amp;#12288;&amp;#25968;&amp;#23383;&amp;#38405;&amp;#35835;&amp;#30408;&amp;#21033;&amp;#21457;&amp;#23637;&amp;#36235;&amp;#21183;&amp;mdash;&amp;mdash;&amp;#20184;&amp;#36153;&amp;#21040;&amp;#20813;&amp;#36153;&lt;/div&gt;  &lt;div&gt;&amp;#22270;&amp;#34920;&amp;#12288;&amp;#23545;2024-2030&amp;#24180;&amp;#20013;&amp;#22269;&amp;#25968;&amp;#23383;&amp;#38405;&amp;#35835;&amp;#34892;&amp;#19994;&amp;#35268;&amp;#27169;&amp;#39044;&amp;#27979;&lt;/div&gt;  &lt;div&gt;&amp;#22270;&amp;#34920;&amp;#12288;&amp;#23545;2024-2030&amp;#24180;&amp;#20013;&amp;#22269;&amp;#25968;&amp;#23383;&amp;#38405;&amp;#35835;&amp;#29992;&amp;#2514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9.html"&gt;http://www.cction.com/report/202310/41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